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softHyphen/>
        <w:softHyphen/>
        <w:softHyphen/>
        <w:softHyphen/>
        <w:softHyphen/>
        <w:t>28.11.2017</w:t>
      </w:r>
      <w:r>
        <w:rPr/>
        <w:tab/>
        <w:tab/>
        <w:tab/>
        <w:tab/>
        <w:tab/>
        <w:t xml:space="preserve">                                                              № </w:t>
      </w:r>
      <w:r>
        <w:rPr>
          <w:u w:val="single"/>
        </w:rPr>
        <w:softHyphen/>
        <w:softHyphen/>
        <w:softHyphen/>
        <w:t xml:space="preserve">529 </w:t>
      </w:r>
      <w:r>
        <w:rPr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-2021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№131-ФЗ «Об общих принципах организации местного самоуправления                 в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от 15 ноября 2017 года № 7                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» на 2017-2021 годы, утвержденную постановлением администрации МО Сертолово от 01.11.2016 г. № 505, в ред. с изменениями от 10.03.2017 № 87, от 05.06.2017 № 209, от 03.07.2017 № 257, от 02.10.2017 № 413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озицию «Объём финансовых ресурсов, запланированных                 по программе, источники финансирования программы» изложить                          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рограммы составляет 495081,2 тыс. руб.,                         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05014,1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83151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7309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167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481332,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0271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83151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7309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167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485,8 тыс. руб.,               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742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12263,4                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1 год – 0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В позиции «Ожидаемые конечные результаты, социальная, бюджетная, экономическая эффективность программы, важнейшие целевые показатели программы» абзацы 2,3,4 изложить в следующей редакции: «1. Площадь отремонтированных дорог с твердым покрытием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17 – 10493,4; 2018 – 4525,9; 2019 – 2203,7; 2020 – 2203,7; 2021 – 2203,7.                              2. Площадь территории МО Сертолово, подлежащей содержанию и уборке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: 2017 – 840944; 2018 – 890671; 2019 – 890671; 2020 – 890671; 2021 – 890671. 3. Протяженность сети уличного освещения, подлежащей содержанию и ремонту, по годам (м): 2017 – 43773,4; 2018 – 44410,0; 2019 – 44410,0; 2020 – 44410,0; 2021 – 44410,0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                 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Срок реализации Программы - 2017 - 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рограммы составляет 495081,2 тыс. руб.,                    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05014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83151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87309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9167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481332,0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04271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83151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87309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9167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485,8 тыс. руб.,                         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742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12263,4               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 перечень мероприятий, объёмы                     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финансирование Программы ежегодно корректируются                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абзацы 2,3,4 изложить в следующей редакции: «2. Площадь отремонтированных дорог с твердым покрытием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                          2017 – 10493,4; 2018 – 4525,9; 2019 – 2203,7; 2020 – 2203,7; 2021 – 2203,7. 3. Площадь территории МО Сертолово, подлежащей содержанию и уборке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: 2017 – 840944; 2018 – 890671; 2019 – 890671; 2020 – 890671; 2021 – 890671. 4. Протяженность сети уличного освещения, подлежащей содержанию и ремонту, по годам (м): 2017 – 43773,4; 2018 – 44410,0;                2019 – 44410,0; 2020 – 44410,0; 2021 – 44410,0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» на 2017-2021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1 к Программе «Адресный перечень объектов капитальных вложений муниципальной программы «Благоустроенный город Сертолово» на 2017-2021 годы» изложить согласно приложению 2                                                        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2 к Программе «Перечень планируемых результатов муниципальной программы «Благоустроенный город Сертолово»                           на 2017-2021 годы» изложить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               на заместителя главы администрации по жилищно-коммунальному хозяйству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    Н.И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17-10-26T09:23:00Z</cp:lastPrinted>
  <dcterms:modified xsi:type="dcterms:W3CDTF">2017-11-28T14:28:00Z</dcterms:modified>
  <cp:revision>9</cp:revision>
  <dc:subject/>
  <dc:title> </dc:title>
</cp:coreProperties>
</file>